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36880" cy="48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Булзинского сельского поселения</w:t>
      </w:r>
    </w:p>
    <w:p>
      <w:pPr>
        <w:pStyle w:val="Normal"/>
        <w:ind w:left="-567" w:firstLine="283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Каслинского района Челябинской области</w:t>
      </w:r>
    </w:p>
    <w:p>
      <w:pPr>
        <w:pStyle w:val="Normal"/>
        <w:ind w:left="-567" w:firstLine="283"/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ind w:left="1134" w:firstLine="283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-8890</wp:posOffset>
                </wp:positionV>
                <wp:extent cx="6126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0.7pt" to="483.2pt,-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firstLine="28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22.10. 2018г.  № 35   </w:t>
      </w:r>
      <w:r>
        <w:rPr/>
        <w:t xml:space="preserve">   </w:t>
      </w:r>
    </w:p>
    <w:p>
      <w:pPr>
        <w:pStyle w:val="Normal"/>
        <w:ind w:left="-567" w:firstLine="283"/>
        <w:rPr>
          <w:szCs w:val="24"/>
        </w:rPr>
      </w:pPr>
      <w:r>
        <w:rPr>
          <w:sz w:val="28"/>
          <w:szCs w:val="28"/>
        </w:rPr>
        <w:t xml:space="preserve">      </w:t>
      </w:r>
      <w:r>
        <w:rPr>
          <w:szCs w:val="24"/>
        </w:rPr>
        <w:t>с.Булзи</w:t>
      </w:r>
    </w:p>
    <w:p>
      <w:pPr>
        <w:pStyle w:val="Normal"/>
        <w:ind w:left="-567" w:firstLine="28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786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присвоении  адрес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соответствии с Федеральным  Законом Российской  Федерации от 06.10.2003 года № 131-ФЗ «Об  общих принципах организации местного самоуправления в Российской Федерации», с  Федеральным Законом Российской Федерации от 28.12.2003 г. № 44-ФЗ « О федеральной информационной адресной системе  и о внесении изменений в  федеральный закон «Об общих принципах организации местного самоуправления в Российской Федерации» С Правилами присвоения, изменения и аннулирования адресов на территории Булзинского  сельского поселения  от 20.10.2014 г.</w:t>
      </w:r>
    </w:p>
    <w:p>
      <w:pPr>
        <w:pStyle w:val="Normal"/>
        <w:ind w:firstLine="993"/>
        <w:jc w:val="both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Normal"/>
        <w:ind w:firstLine="993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ind w:firstLine="99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993"/>
        <w:jc w:val="both"/>
        <w:rPr>
          <w:szCs w:val="24"/>
        </w:rPr>
      </w:pPr>
      <w:r>
        <w:rPr>
          <w:szCs w:val="24"/>
        </w:rPr>
        <w:t>Присвоить объектам адресации, находящимся на территории Каслинского муниципального района, Булзинского сельского поселения адреса:</w:t>
      </w:r>
    </w:p>
    <w:p>
      <w:pPr>
        <w:pStyle w:val="Normal"/>
        <w:ind w:firstLine="99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земельному участку с кадастровым номером 74:09:0303012:58 - Российская Федерация, Челябинская область, Каслинский муниципальный район, сельское поселение Булзинское,  Булзи село, улица Луговая,  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земельному участку с кадастровым номером 74:09:0303012:59 - Российская Федерация, Челябинская область, Каслинский муниципальный район, сельское поселение Булзинское,  Булзи село, улица Луговая, 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земельному участку с кадастровым номером 74:09:0303012:60 Российская Федерация, Челябинская область, Каслинский муниципальный район, сельское поселение Булзинское,  Булзи село, улица Луговая, 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земельному участку с кадастровым номером 74:09:0303012:68 Российская Федерация, Челябинская область, Каслинский муниципальный район, сельское поселение Булзинское,  Булзи село улица Луговая, 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земельному участку с кадастровым номером 74:09:0303012:69 Российская Федерация, Челябинская область, Каслинский муниципальный район, сельское поселение Булзинское,  Булзи село улица Луговая, 5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земельному участку с кадастровым номером 74:09:0303012:70 Российская Федерация, Челябинская область, Каслинский муниципальный район, сельское поселение Булзинское,  Челябинская область, Булзи село улица Луговая, 6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земельному участку с кадастровым номером 74:09:0303012:71 Российская Федерация, Челябинская область, Каслинский муниципальный район, сельское поселение Булзинское,  Булзи село улица Луговая, 7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земельному участку с кадастровым номером 74:09:0303012:72 Российская Федерация, Челябинская область, Каслинский муниципальный район, сельское поселение Булзинское,  Булзи село улица Луговая, 8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земельному участку с кадастровым номером 74:09:0303012:73 Российская Федерация, Челябинская область, Каслинский муниципальный район, сельское поселение Булзинское,  Булзи село, улица Луговая, 9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земельному участку с кадастровым номером 74:09:0303012:74 Российская Федерация, Челябинская область, Каслинский муниципальный район, сельское поселение Булзинское,  Булзи село, улица Луговая, 10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земельному участку с кадастровым номером 74:09:0303012:75 Российская Федерация, Челябинская область, Каслинский муниципальный район, сельское поселение Булзинское,  Булзи село, улица Луговая, 11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земельному участку с кадастровым номером 74:09:0303012:83 Российская Федерация, Челябинская область, Каслинский муниципальный район, сельское поселение Булзинское,  Булзи село, улица Луговая, 12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земельному участку с кадастровым номером 74:09:0303012:84 Российская Федерация, Челябинская область, Каслинский муниципальный район, сельское поселение Булзинское,  Булзи село, улица Луговая, 13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земельному участку с кадастровым номером 74:09:0303012:85 Российская Федерация, Челябинская область Каслинский муниципальный район, сельское поселение Булзинское,  Булзи село, улица Луговая, 14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земельному участку с кадастровым номером 74:09:0303012:86 Российская Федерация, Челябинская область, Каслинский муниципальный район, сельское поселение Булзинское,  Булзи село, улица Луговая, 15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земельному участку с кадастровым номером 74:09:0303012:87 Российская Федерация, Челябинская область, Каслинский муниципальный район, сельское поселение Булзинское,  Булзи село, улица Луговая, 16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земельному участку с кадастровым номером 74:09:0303012:88 Российская Федерация, Челябинская область, Каслинский муниципальный район, сельское поселение Булзинское,  Булзи село, улица Луговая, 17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земельному участку с кадастровым номером 74:09:0303012:89 Российская Федерация, Челябинская область, Каслинский муниципальный район, сельское поселение Булзинское,  Булзи село, улица Луговая, 18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земельному участку с кадастровым номером 74:09:0303012:96 Российская Федерация, Челябинская область, Каслинский муниципальный район, сельское поселение Булзинское,  Булзи село, улица Луговая, 19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земельному участку с кадастровым номером 74:09:0303012:97 Российская Федерация, Челябинская область, Каслинский муниципальный район, сельское поселение Булзинское,  Булзи, село улица Луговая, 20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земельному участку с кадастровым номером 74:09:0303012:98 Российская Федерация, Челябинская область, Каслинский муниципальный район, сельское поселение Булзинское,  Булзи село улица Луговая, 21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земельному участку с кадастровым номером 74:09:0303012:99 Российская Федерация, Челябинская область, Каслинский муниципальный район, сельское поселение Булзинское,  Булзи село улица Луговая, 22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земельному участку с кадастровым номером 74:09:0303012:37 Российская Федерация, Челябинская область, Каслинский муниципальный район, сельское поселение Булзинское,  Булзи село улица Уютная, 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земельному участку с кадастровым номером 74:09:0303012:61 Российская Федерация, Челябинская область, Каслинский муниципальный район, сельское поселение Булзинское,  Булзи село улица Уютная, 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земельному участку с кадастровым номером 74:09:0303012:38 Российская Федерация, Челябинская область, Каслинский муниципальный район, сельское поселение Булзинское,  Булзи село улица Уютная, 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земельному участку с кадастровым номером 74:09:0303012:62 Российская Федерация, Челябинская область, Каслинский муниципальный район, сельское поселение Булзинское,  Булзи село улица Уютная, 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земельному участку с кадастровым номером 74:09:0303012:40 Российская Федерация, Челябинская область, Каслинский муниципальный район, сельское поселение Булзинское,  Булзи село улица Уютная, 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земельному участку с кадастровым номером 74:09:0303012:63 Российская Федерация, Челябинская область, Каслинский муниципальный район, сельское поселение Булзинское,  Булзи село улица Уютная, 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земельному участку с кадастровым номером 74:09:0303012:41 Российская Федерация, Челябинская область, Каслинский муниципальный район, сельское поселение Булзинское,  Булзи село улица Уютная, 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земельному участку с кадастровым номером 74:09:0303012:64 Российская Федерация, Челябинская область, Каслинский муниципальный район, сельское поселение Булзинское,  Булзи село улица Уютная, 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земельному участку с кадастровым номером 74:09:0303012:50 Российская Федерация, Челябинская область, Каслинский муниципальный район, сельское поселение Булзинское,  Булзи село улица Уютная, 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земельному участку с кадастровым номером 74:09:0303012:65 Российская Федерация, Челябинская область, Каслинский муниципальный район, сельское поселение Булзинское,  Булзи село улица Уютная, 1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земельному участку с кадастровым номером 74:09:0303012:51 Российская Федерация, Челябинская область, Каслинский муниципальный район, сельское поселение Булзинское,  Булзи село улица Уютная, 1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земельному участку с кадастровым номером 74:09:0303012:66 Российская Федерация, Челябинская область, Каслинский муниципальный район, сельское поселение Булзинское,  Булзи село улица Уютная, 1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земельному участку с кадастровым номером 74:09:0303012:52 Российская Федерация, Челябинская область, Каслинский муниципальный район, сельское поселение Булзинское,  Булзи село улица Уютная, 1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земельному участку с кадастровым номером 74:09:0303012:67 Российская Федерация, Челябинская область, Каслинский муниципальный район, сельское поселение Булзинское,  Булзи село улица Уютная, 1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земельному участку с кадастровым номером 74:09:0303012:53 Российская Федерация, Челябинская область, Каслинский муниципальный район, сельское поселение Булзинское,  Булзи село улица Уютная, 1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земельному участку с кадастровым номером 74:09:0303012:76 Российская Федерация, Челябинская область, Каслинский муниципальный район, сельское поселение Булзинское,  Булзи село улица Уютная, 16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земельному участку с кадастровым номером 74:09:0303012:54 Российская Федерация, Челябинская область, Каслинский муниципальный район, сельское поселение Булзинское,  Булзи село улица Уютная, 17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земельному участку с кадастровым номером 74:09:0303012:77 Российская Федерация, Челябинская область, Каслинский муниципальный район, сельское поселение Булзинское,  Булзи село улица Уютная, 18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земельному участку с кадастровым номером 74:09:0303012:55 Российская Федерация, Челябинская область, Каслинский муниципальный район, сельское поселение Булзинское,  Булзи село улица Уютная, 19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земельному участку с кадастровым номером 74:09:0303012:78 Российская Федерация, Челябинская область, Каслинский муниципальный район, сельское поселение Булзинское,  Булзи село улица Уютная, 20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земельному участку с кадастровым номером 74:09:0303012:56 Российская Федерация, Челябинская область, Каслинский муниципальный район, сельское поселение Булзинское,  Булзи село улица Уютная, 21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земельному участку с кадастровым номером 74:09:0303012:79 Российская Федерация, Челябинская область, Каслинский муниципальный район, сельское поселение Булзинское,  Булзи село улица Уютная, 22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земельному участку с кадастровым номером 74:09:0303012:57 Российская Федерация, Челябинская область, Каслинский муниципальный район, сельское поселение Булзинское,  Булзи село улица Уютная, 23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земельному участку с кадастровым номером 74:09:0303012:80 Российская Федерация, Челябинская область, Каслинский муниципальный район, сельское поселение Булзинское,  Булзи село улица Уютная, 24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земельному участку с кадастровым номером 74:09:0303012:81 Российская Федерация, Челябинская область, Каслинский муниципальный район, сельское поселение Булзинское,  Булзи село улица Уютная, 26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земельному участку с кадастровым номером 74:09:0303012:82 Российская Федерация, Челябинская область, Каслинский муниципальный район, сельское поселение Булзинское,  Булзи село улица Уютная, 28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земельному участку с кадастровым номером 74:09:0303012:92 Российская Федерация, Челябинская область, Каслинский муниципальный район, сельское поселение Булзинское,  Булзи село улица Уютная, 29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земельному участку с кадастровым номером 74:09:0303012:93 Российская Федерация, Челябинская область, Каслинский муниципальный район, сельское поселение Булзинское,  Булзи село улица Уютная, 30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земельному участку с кадастровым номером 74:09:0303012:94 Российская Федерация, Челябинская область, Каслинский муниципальный район, сельское поселение Булзинское,  Булзи село улица Уютная, 31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земельному участку с кадастровым номером 74:09:0303012:95 Российская Федерация, Челябинская область, Каслинский муниципальный район, сельское поселение Булзинское,  Булзи село улица Уютная, 3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земельному участку с кадастровым номером 74:09:0303012:30 Российская Федерация, Челябинская область, Каслинский муниципальный район, сельское поселение Булзинское,  Булзи село улица Свободы, 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земельному участку с кадастровым номером 74:09:0303012:39 Российская Федерация, Челябинская область, Каслинский муниципальный район, сельское поселение Булзинское,  Булзи село улица Свободы, 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земельному участку с кадастровым номером 74:09:0303012:31 Российская Федерация, Челябинская область, Каслинский муниципальный район, сельское поселение Булзинское,  Булзи село улица Свободы, 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земельному участку с кадастровым номером 74:09:0303012:42 Российская Федерация, Челябинская область, Каслинский муниципальный район, сельское поселение Булзинское,  Булзи село улица Свободы, 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земельному участку с кадастровым номером 74:09:0303012:32 Российская Федерация, Челябинская область, Каслинский муниципальный район, сельское поселение Булзинское,  Булзи село улица Свободы, 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земельному участку с кадастровым номером 74:09:0303012:43 Российская Федерация, Челябинская область, Каслинский муниципальный район, сельское поселение Булзинское,  Булзи село улица Свободы, 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земельному участку с кадастровым номером 74:09:0303012:33 Российская Федерация, Челябинская область, Каслинский муниципальный район, сельское поселение Булзинское,  Булзи село улица Свободы, 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земельному участку с кадастровым номером 74:09:0303012:44 Российская Федерация, Челябинская область, Каслинский муниципальный район, сельское поселение Булзинское,  Булзи село улица Свободы, 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земельному участку с кадастровым номером 74:09:0303012:34 Российская Федерация, Челябинская область, Каслинский муниципальный район, сельское поселение Булзинское,  Булзи село улица Свободы, 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земельному участку с кадастровым номером 74:09:0303012:45 Российская Федерация, Челябинская область, Каслинский муниципальный район, сельское поселение Булзинское,  Булзи село улица Свободы, 1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земельному участку с кадастровым номером 74:09:0303012:35 Российская Федерация, Челябинская область, Каслинский муниципальный район, сельское поселение Булзинское,  Булзи село улица Свободы, 1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земельному участку с кадастровым номером 74:09:0303012:46 Российская Федерация, Челябинская область, Каслинский муниципальный район, сельское поселение Булзинское,  Булзи село улица Свободы, 12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земельному участку с кадастровым номером 74:09:0303012:36 Российская Федерация, Челябинская область, Каслинский муниципальный район, сельское поселение Булзинское,  Булзи село улица Свободы, 13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земельному участку с кадастровым номером 74:09:0303012:47 Российская Федерация, Челябинская область, Каслинский муниципальный район, сельское поселение Булзинское,  Булзи село улица Свободы, 14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земельному участку с кадастровым номером 74:09:0303012:48 Российская Федерация, Челябинская область, Каслинский муниципальный район, сельское поселение Булзинское,  Булзи село улица Свободы, 1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земельному участку с кадастровым номером 74:09:0303012:49 Российская Федерация, Челябинская область, Каслинский муниципальный район, сельское поселение Булзинское,  Булзи село улица Свободы, 18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земельному участку с кадастровым номером 74:09:0303012:90 Российская Федерация, Челябинская область, Каслинский муниципальный район, сельское поселение Булзинское,  Булзи село улица Свободы, 19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земельному участку с кадастровым номером 74:09:0303012:91 Российская Федерация, Челябинская область, Каслинский муниципальный район, сельское поселение Булзинское,  Булзи село улица Свободы, 20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Документоведу администрации Булзинского сельского поселения Глазыриной И.А. разместить данное постановление на официальном сайте Булзинского сельского поселения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Булзинског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ельского поселения                                                                                   А.Р.Титов</w:t>
      </w:r>
    </w:p>
    <w:p>
      <w:pPr>
        <w:pStyle w:val="Normal"/>
        <w:ind w:left="135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35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99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99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40" w:hanging="142"/>
      <w:jc w:val="both"/>
    </w:pPr>
    <w:rPr/>
  </w:style>
  <w:style w:type="paragraph" w:styleId="2">
    <w:name w:val="Основной текст с отступом 2"/>
    <w:basedOn w:val="Normal"/>
    <w:qFormat/>
    <w:pPr>
      <w:ind w:left="1380" w:hanging="246"/>
      <w:jc w:val="both"/>
    </w:pPr>
    <w:rPr/>
  </w:style>
  <w:style w:type="paragraph" w:styleId="3">
    <w:name w:val="Основной текст с отступом 3"/>
    <w:basedOn w:val="Normal"/>
    <w:qFormat/>
    <w:pPr>
      <w:ind w:left="780" w:firstLine="71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50:00Z</dcterms:created>
  <dc:creator>Галямшин</dc:creator>
  <dc:description/>
  <cp:keywords/>
  <dc:language>en-US</dc:language>
  <cp:lastModifiedBy>User</cp:lastModifiedBy>
  <cp:lastPrinted>2017-12-22T09:54:00Z</cp:lastPrinted>
  <dcterms:modified xsi:type="dcterms:W3CDTF">2018-10-22T08:10:00Z</dcterms:modified>
  <cp:revision>4</cp:revision>
  <dc:subject/>
  <dc:title>                       </dc:title>
</cp:coreProperties>
</file>